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3333"/>
          <w:sz w:val="23"/>
          <w:szCs w:val="23"/>
        </w:rPr>
        <w:t>* OS TRECHOS EM VERMELHO DEVEM SER ADAPTADOS COM OS DADOS DO REQUERENTE OU EXCLUÍDOS/MODIFICADOS CASO NÃO SE TRATE DE PEDIDO DE RECONSIDERAÇÃO, MAS, SIM, DE PEDIDO INICIAL!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Ofício s/n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Aracaju, ____ de ________ de 2015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À Sua Excelênci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r. JOSÉ RONY SILVA ALMEID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Procurador-Geral de Justiç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Nest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Assunto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u w:val="single"/>
          <w:lang w:val="pt-PT"/>
        </w:rPr>
        <w:t xml:space="preserve">vanço horizontal na carreira por tempo de serviço, após o interstício de cinco anos – Pedido 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3333"/>
          <w:sz w:val="23"/>
          <w:szCs w:val="23"/>
          <w:u w:val="single"/>
          <w:lang w:val="pt-PT"/>
        </w:rPr>
        <w:t>reconsideração da decis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u w:val="single"/>
          <w:lang w:val="pt-PT"/>
        </w:rPr>
        <w:t xml:space="preserve"> comunicada através do Ofício nº _____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u w:val="single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u w:val="single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u w:val="single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ab/>
        <w:t>Excelentíssimo Senhor Procurador-Geral de Justiç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ab/>
        <w:t>Com os cumprimentos de estilo, sirvo-me do presente para expor e ao final requerer o que se segu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lang w:val="pt-PT"/>
        </w:rPr>
        <w:t>.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ab/>
      </w:r>
      <w:r>
        <w:rPr>
          <w:rFonts w:cs="Times New Roman" w:ascii="Times New Roman" w:hAnsi="Times New Roman"/>
          <w:b w:val="false"/>
          <w:bCs w:val="false"/>
          <w:color w:val="FF0000"/>
          <w:sz w:val="23"/>
          <w:szCs w:val="23"/>
        </w:rPr>
        <w:t>Com base na legislação vigente, este Servidor requereu avanço horizontal na carreira em razão do interstício de 5 (cinco) anos de tempo de serviço, sendo o pedido inicialmente indeferido por Vossa Excelência, conforme comunicado no Ofício nº _________, de ___ de ________ de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3"/>
          <w:szCs w:val="23"/>
        </w:rPr>
        <w:tab/>
        <w:t xml:space="preserve">Acontece que a respeitável decisão retro mencionada,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3"/>
          <w:szCs w:val="23"/>
        </w:rPr>
        <w:t>data máxima venia</w:t>
      </w:r>
      <w:r>
        <w:rPr>
          <w:rFonts w:cs="Times New Roman" w:ascii="Times New Roman" w:hAnsi="Times New Roman"/>
          <w:b w:val="false"/>
          <w:bCs w:val="false"/>
          <w:color w:val="FF0000"/>
          <w:sz w:val="23"/>
          <w:szCs w:val="23"/>
        </w:rPr>
        <w:t xml:space="preserve">, carece de fundamentação jurídica capaz de afastar a pretensão deste Servidor, especialmente em razão dos últimos fatos ocorridos, que envolvem a legislação que rege o serviço público no âmbito do Ministério Público, conforme se expõe a segui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ab/>
        <w:t xml:space="preserve">Cabe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>informar, inicialmente, que tomei posse no cargo de ____________ em __/__/____, tendo posteriormente assumido o cargo de _________, nesta Instituição, na data de __/__/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ab/>
        <w:t xml:space="preserve">Conforme já salientado em pleito anterior, o tempo de serviço no período de __/__/____ a __/__/_____ foi devidamente averbado para fins de </w:t>
      </w:r>
      <w:r>
        <w:rPr>
          <w:rFonts w:cs="Times New Roman" w:ascii="Times New Roman" w:hAnsi="Times New Roman"/>
          <w:b w:val="false"/>
          <w:bCs w:val="false"/>
          <w:color w:val="FF0000"/>
          <w:sz w:val="23"/>
          <w:szCs w:val="23"/>
          <w:lang w:val="pt-PT"/>
        </w:rPr>
        <w:t>aposentadoria, triênio e licença-prêmio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>, nos termos da legislação estadual, conforme demonstra a documentação juntada no requerimento administrativo origi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ab/>
        <w:t>A Lei Estadual nº 6.450/2008, que reestruturou o Quadro de Pessoal dos Serviços Auxiliares do Ministério Público do Estado de Sergipe, previu primeiramente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</w:r>
    </w:p>
    <w:p>
      <w:pPr>
        <w:pStyle w:val="Normal"/>
        <w:spacing w:lineRule="atLeast" w:line="200" w:before="0" w:after="0"/>
        <w:ind w:left="339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PT"/>
        </w:rPr>
        <w:t xml:space="preserve">Art. 6º. O avanço na carreira se dá, exclusivamente, de forma horizontal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pt-PT"/>
        </w:rPr>
        <w:t>por tempo de serviço, com interstício de cinco anos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PT"/>
        </w:rPr>
        <w:t xml:space="preserve"> e, ainda, por titulação, sempre de uma referência para a seguinte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ab/>
        <w:t xml:space="preserve">Acerca do dispositivo supra, é preciso ressaltar inicialmente que o termo “na carreira”, inserido no início do 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  <w:lang w:val="pt-PT"/>
        </w:rPr>
        <w:t>caput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 xml:space="preserve">, não serve como limitação à expressão “tempo de serviço”, sobretudo porque claramente não se refere à esta expressão, mas, sim, à palavra “avanço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ab/>
        <w:t xml:space="preserve">Nesse sentido, tem-se que o texto legal prevê duas hipóteses de “avanço na carreira”, quais sejam, por tempo de serviço e por titulaçã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ab/>
        <w:t>Caso a expressão “na carreira” se referisse ao termo “por tempo de serviço”, por uma questão lógica, também o faria em relação ao termo “por titulação”, o que definitivamente não ocor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ab/>
        <w:t xml:space="preserve">Nesse sentido, ressalta-se que os próprios parágrafos do artigo 6º preveem titulações que podem ser obtidas </w:t>
      </w:r>
      <w:r>
        <w:rPr>
          <w:rFonts w:cs="Times New Roman" w:ascii="Times New Roman" w:hAnsi="Times New Roman"/>
          <w:b/>
          <w:bCs/>
          <w:sz w:val="23"/>
          <w:szCs w:val="23"/>
          <w:u w:val="none"/>
          <w:lang w:val="pt-PT"/>
        </w:rPr>
        <w:t>antes do ingresso na carreira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u w:val="none"/>
          <w:lang w:val="pt-PT"/>
        </w:rPr>
        <w:t xml:space="preserve">, como no caso das graduações, pós-graduações, etc. Em paralelo, quando a Lei quis limitar o avanço apenas a partir da investidura no cargo, o fez </w:t>
      </w:r>
      <w:r>
        <w:rPr>
          <w:rFonts w:cs="Times New Roman" w:ascii="Times New Roman" w:hAnsi="Times New Roman"/>
          <w:b/>
          <w:bCs/>
          <w:sz w:val="23"/>
          <w:szCs w:val="23"/>
          <w:u w:val="none"/>
          <w:lang w:val="pt-PT"/>
        </w:rPr>
        <w:t>de forma expressa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u w:val="none"/>
          <w:lang w:val="pt-PT"/>
        </w:rPr>
        <w:t>. Nesse sentido, podemos citar o §2º do artigo em comento (com alterações da Lei Estadual nº 7.274/2011), transcrito a seguir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</w:r>
    </w:p>
    <w:p>
      <w:pPr>
        <w:pStyle w:val="Normal"/>
        <w:spacing w:lineRule="atLeast" w:line="200" w:before="0" w:after="0"/>
        <w:ind w:left="338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PT"/>
        </w:rPr>
        <w:t>Art. 6º....</w:t>
      </w:r>
    </w:p>
    <w:p>
      <w:pPr>
        <w:pStyle w:val="Normal"/>
        <w:spacing w:lineRule="atLeast" w:line="200" w:before="0" w:after="0"/>
        <w:ind w:left="3388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pt-PT"/>
        </w:rPr>
        <w:t xml:space="preserve">§2º O servidor só fará jus ao avanço por titulação nas hipóteses dos incisos I e II, do parágrafo anterior, quando o título for adquirido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pt-PT"/>
        </w:rPr>
        <w:t>em momento posterior ao da investidura no cargo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pt-PT"/>
        </w:rPr>
        <w:t xml:space="preserve"> e guardar pertinência com as atribuições dos membros e servidores do Ministério Público Estadual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  <w:u w:val="none"/>
          <w:lang w:val="pt-PT"/>
        </w:rPr>
        <w:t>Assim, claramente a segunda hipótese de avanço prevista no texto, traduzida na expressão “por  titulação”, não admite limitação relacionada ao termo “na carreira”, e o mesmo deve-se entender quanto à primeira hipótese de avanço, traduzida na expressão “por tempo de serviço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ab/>
        <w:t xml:space="preserve">Portanto,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u w:val="none"/>
          <w:lang w:val="pt-PT"/>
        </w:rPr>
        <w:t>o texto legal é claro no sentido de não estabelecer quaisquer restrições à expressão “tempo de serviço”, razão pela qual se deve entender que o período de serviço público estadual averbado para fins de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3"/>
          <w:szCs w:val="23"/>
          <w:lang w:val="pt-PT"/>
        </w:rPr>
        <w:t>triênio, aposentadoria e licença-prêmio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 xml:space="preserve"> deve ser considerado, também, para efeitos de avanço na carrei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ab/>
        <w:t xml:space="preserve">Ressalte-se que a citada lei sofreu alterações em relação ao avanço por titulação, com as Leis Estaduais nº 6.976/2010 e 7.274/2011, tendo permanecido inalterado o 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  <w:lang w:val="pt-PT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lang w:val="pt-PT"/>
        </w:rPr>
        <w:t xml:space="preserve">do art. 6º naquelas oportunidades.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>Entretanto, em recente inovação legislativa, de iniciativa do próprio Ministério Público de Sergipe, acrescentou-se ao dispositivo em comento a expressão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u w:val="none"/>
          <w:lang w:val="pt-PT"/>
        </w:rPr>
        <w:t>a cada cinco anos de efetivo exercício no cargo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 xml:space="preserve">”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lang w:val="pt-PT"/>
        </w:rPr>
        <w:t xml:space="preserve">passando o texto a figurar desta forma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0" w:before="0" w:after="0"/>
        <w:ind w:left="34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t-PT"/>
        </w:rPr>
        <w:t xml:space="preserve">Art. 6º. O avanço na carreira se dá, exclusivamente, de forma horizontal, por tempo de serviço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pt-PT"/>
        </w:rPr>
        <w:t>a cada cinco anos de efetivo exercício no carg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t-PT"/>
        </w:rPr>
        <w:t xml:space="preserve"> e, ainda, por titulação, sempre de uma referência para a segui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PT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ab/>
        <w:t xml:space="preserve">É certo que a nova redação do dispositivo não se aplica ao caso deste Servidor, haja vista que o lapso de 5 (cinco) anos já foi preenchido em momento anterior à nova lei, </w:t>
      </w:r>
      <w:r>
        <w:rPr>
          <w:rFonts w:cs="Times New Roman" w:ascii="Times New Roman" w:hAnsi="Times New Roman"/>
          <w:b w:val="false"/>
          <w:bCs w:val="false"/>
          <w:color w:val="FF0000"/>
          <w:sz w:val="23"/>
          <w:szCs w:val="23"/>
          <w:lang w:val="pt-PT"/>
        </w:rPr>
        <w:t>bem como em razão da existência de requerimento administrativo também anterior, de cuja decisão pleiteamos reconsideração nesta oportunidade.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 xml:space="preserve"> Entretanto, a inovação legislativa em questão merece atenção, uma vez que confirma os argumentos retro mencionados, conforme se explanará a segui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ab/>
        <w:t>No Direito, prevalece a máxima de que “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  <w:lang w:val="pt-PT"/>
        </w:rPr>
        <w:t>verba cum effectu sunt accipienda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>”, ou seja, na hermenêutica jurídica, deve sobressair o entendimento de que “</w:t>
      </w:r>
      <w:r>
        <w:rPr>
          <w:rFonts w:cs="Times New Roman" w:ascii="Times New Roman" w:hAnsi="Times New Roman"/>
          <w:b/>
          <w:bCs/>
          <w:sz w:val="23"/>
          <w:szCs w:val="23"/>
          <w:u w:val="none"/>
          <w:lang w:val="pt-PT"/>
        </w:rPr>
        <w:t>não se presumem, na lei, palavras inúteis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>”. Esse entendimento não se trata de uma ficção adaptada à hipótese legal em questão, mas de verdadeiro princípio geral que deve nortear toda interpretação de lei e inovação legislati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ab/>
        <w:t xml:space="preserve">Assim, </w:t>
      </w:r>
      <w:r>
        <w:rPr>
          <w:rFonts w:cs="Times New Roman" w:ascii="Times New Roman" w:hAnsi="Times New Roman"/>
          <w:b/>
          <w:bCs/>
          <w:sz w:val="23"/>
          <w:szCs w:val="23"/>
          <w:u w:val="none"/>
          <w:lang w:val="pt-PT"/>
        </w:rPr>
        <w:t>não caberia ao legislador criar nova limitação ao direito do administrado, se essa limitação já existisse no texto anterior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>. Isto é, não poderia a lei “inovar” para trazer algo que ela mesma já previa antes. A própria afirmativa careceria de coerência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ab/>
        <w:t xml:space="preserve">É bem verdade que a presunção de que o texto legal traduz o objetivo de seus autores nem sempre se confirma na prática, e que, entre a letra da lei carecedora de técnica e o seu espírito, deverá prevalecer este últim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ab/>
        <w:t xml:space="preserve">Na hipótese em debate, entretanto, não é o que ocorr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ab/>
        <w:t>Primeiro, porque não há falta de técnica na versão original do dispositivo legal, que apresenta redação clara, objetiva e coer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ab/>
        <w:t xml:space="preserve">Segundo, porque </w:t>
      </w:r>
      <w:r>
        <w:rPr>
          <w:rFonts w:cs="Times New Roman" w:ascii="Times New Roman" w:hAnsi="Times New Roman"/>
          <w:b/>
          <w:bCs/>
          <w:sz w:val="23"/>
          <w:szCs w:val="23"/>
          <w:u w:val="none"/>
          <w:lang w:val="pt-PT"/>
        </w:rPr>
        <w:t xml:space="preserve">a legislação correlata prevê a averbação desse período anterior para 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  <w:u w:val="none"/>
          <w:lang w:val="pt-PT"/>
        </w:rPr>
        <w:t>todos os outros fins</w:t>
      </w:r>
      <w:r>
        <w:rPr>
          <w:rFonts w:cs="Times New Roman" w:ascii="Times New Roman" w:hAnsi="Times New Roman"/>
          <w:b w:val="false"/>
          <w:bCs w:val="false"/>
          <w:color w:val="FF0000"/>
          <w:sz w:val="23"/>
          <w:szCs w:val="23"/>
          <w:lang w:val="pt-PT"/>
        </w:rPr>
        <w:t>, como férias, triênio, licença-prêmio, aposentadoria, etc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 xml:space="preserve">, como de fato ocorreu no caso do requerente, mediante requerimento administrativo deferido pela Administração Superior do MPSE. Ou seja, </w:t>
      </w:r>
      <w:r>
        <w:rPr>
          <w:rFonts w:cs="Times New Roman" w:ascii="Times New Roman" w:hAnsi="Times New Roman"/>
          <w:b/>
          <w:bCs/>
          <w:sz w:val="23"/>
          <w:szCs w:val="23"/>
          <w:u w:val="none"/>
          <w:lang w:val="pt-PT"/>
        </w:rPr>
        <w:t>a conclusão mais lógica, de fato, é que a lei relativa ao MPSE previu que esse tempo também fosse considerado para fins de avanço na carreira do Órgão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ab/>
        <w:t xml:space="preserve">E, por fim, porque quando a Lei nº 6.450 quis limitar o avanço na carreira apenas a partir da investidura no cargo, o fez de </w:t>
      </w:r>
      <w:r>
        <w:rPr>
          <w:rFonts w:cs="Times New Roman" w:ascii="Times New Roman" w:hAnsi="Times New Roman"/>
          <w:b/>
          <w:bCs/>
          <w:sz w:val="23"/>
          <w:szCs w:val="23"/>
          <w:u w:val="none"/>
          <w:lang w:val="pt-PT"/>
        </w:rPr>
        <w:t>forma expressa e clara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 xml:space="preserve">, ao contrário do texto original do 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  <w:lang w:val="pt-PT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lang w:val="pt-PT"/>
        </w:rPr>
        <w:t>do art. 6º, que não previu qualquer limitação à expressão “tempo de serviço”, conforme já explanado anteriorm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lang w:val="pt-PT"/>
        </w:rPr>
        <w:t xml:space="preserve">Os fatos acima expostos comprovam a intenção posterior de se estabelecer a restrição e demonstra, ao mesmo tempo, que no </w:t>
      </w: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  <w:u w:val="none"/>
          <w:lang w:val="pt-PT"/>
        </w:rPr>
        <w:t>texto anteri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lang w:val="pt-PT"/>
        </w:rPr>
        <w:t xml:space="preserve"> da legislação, aplicável a este requerente, não cabe interpretação no sentido de limitar a expressão utilizada, sob pena de se infringir as regras da hermenêutica jurídica. Dessa forma, segundo a lei em estudo, deve-se computar no tempo de serviço para o avanço na carreira aquele mesmo período averbado pelo Órgão para os outros fi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ab/>
        <w:t xml:space="preserve">Diante do exposto, requeiro que seja a </w:t>
      </w:r>
      <w:r>
        <w:rPr>
          <w:rFonts w:cs="Times New Roman" w:ascii="Times New Roman" w:hAnsi="Times New Roman"/>
          <w:b w:val="false"/>
          <w:bCs w:val="false"/>
          <w:color w:val="FF0000"/>
          <w:sz w:val="23"/>
          <w:szCs w:val="23"/>
          <w:lang w:val="pt-PT"/>
        </w:rPr>
        <w:t>reconsiderada a respeitável decisão antes proferida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>,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BR"/>
        </w:rPr>
        <w:t xml:space="preserve"> a fim de que seja reconhecido o avanço horizontal na carreia, em um nível, a partir do dia __/__/____, isto é, após completados cinco anos de serviço </w:t>
      </w:r>
      <w:r>
        <w:rPr>
          <w:rFonts w:cs="Times New Roman" w:ascii="Times New Roman" w:hAnsi="Times New Roman"/>
          <w:b w:val="false"/>
          <w:bCs w:val="false"/>
          <w:color w:val="FF0000"/>
          <w:sz w:val="23"/>
          <w:szCs w:val="23"/>
          <w:lang w:val="pt-BR"/>
        </w:rPr>
        <w:t>no Ministério Público de Sergipe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BR"/>
        </w:rPr>
        <w:t>, preenchendo, assim, todos os requisitos do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 xml:space="preserve"> art. 6°, 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  <w:lang w:val="pt-PT"/>
        </w:rPr>
        <w:t>caput,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PT"/>
        </w:rPr>
        <w:t xml:space="preserve"> da Lei n°. 6.450/2008, vigente à épo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ab/>
        <w:t>Sem mais para o momento, aproveito o ensejo para reiterar protestos de estima e elevado apreç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ab/>
        <w:t>Respeitosamente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3"/>
          <w:szCs w:val="23"/>
        </w:rPr>
        <w:t>Nome do Servidor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3"/>
          <w:szCs w:val="23"/>
        </w:rPr>
        <w:t>CARGO – matrícula nº ____</w:t>
      </w:r>
    </w:p>
    <w:sectPr>
      <w:headerReference w:type="default" r:id="rId2"/>
      <w:footerReference w:type="default" r:id="rId3"/>
      <w:type w:val="nextPage"/>
      <w:pgSz w:w="11906" w:h="16838"/>
      <w:pgMar w:left="1215" w:right="10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5" w:leader="none"/>
        <w:tab w:val="right" w:pos="8504" w:leader="none"/>
      </w:tabs>
      <w:jc w:val="center"/>
      <w:rPr>
        <w:rFonts w:ascii="Myriad Pro" w:hAnsi="Myriad Pro" w:cs="Myriad Pro"/>
        <w:b/>
        <w:b/>
        <w:bCs/>
        <w:sz w:val="18"/>
        <w:szCs w:val="18"/>
        <w:lang w:val="en-US" w:eastAsia="en-US"/>
      </w:rPr>
    </w:pPr>
    <w:r>
      <w:rPr>
        <w:rFonts w:cs="Myriad Pro" w:ascii="Myriad Pro" w:hAnsi="Myriad Pro"/>
        <w:b/>
        <w:bCs/>
        <w:sz w:val="18"/>
        <w:szCs w:val="18"/>
        <w:lang w:val="en-US" w:eastAsia="en-US"/>
      </w:rPr>
    </w:r>
  </w:p>
  <w:p>
    <w:pPr>
      <w:pStyle w:val="Header"/>
      <w:tabs>
        <w:tab w:val="center" w:pos="4252" w:leader="none"/>
        <w:tab w:val="left" w:pos="6365" w:leader="none"/>
        <w:tab w:val="right" w:pos="8504" w:leader="none"/>
      </w:tabs>
      <w:jc w:val="center"/>
      <w:rPr>
        <w:rFonts w:ascii="Myriad Pro" w:hAnsi="Myriad Pro" w:cs="Myriad Pro"/>
        <w:b/>
        <w:b/>
        <w:bCs/>
        <w:sz w:val="18"/>
        <w:szCs w:val="18"/>
        <w:lang w:val="en-US" w:eastAsia="en-US"/>
      </w:rPr>
    </w:pPr>
    <w:r>
      <w:rPr>
        <w:rFonts w:cs="Myriad Pro" w:ascii="Myriad Pro" w:hAnsi="Myriad Pro"/>
        <w:b/>
        <w:bCs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10:00Z</dcterms:created>
  <dc:creator>Vanderley dos Santos Rodrigues</dc:creator>
  <dc:description/>
  <dc:language>en-US</dc:language>
  <cp:lastModifiedBy>Vanderley dos Santos Rodrigues</cp:lastModifiedBy>
  <cp:lastPrinted>2015-08-06T10:53:00Z</cp:lastPrinted>
  <dcterms:modified xsi:type="dcterms:W3CDTF">2014-08-28T13:25:00Z</dcterms:modified>
  <cp:revision>7</cp:revision>
  <dc:subject/>
  <dc:title/>
</cp:coreProperties>
</file>